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textAlignment w:val="baseline"/>
        <w:rPr>
          <w:rFonts w:eastAsia="Times New Roman" w:cs="Calibri"/>
          <w:b/>
          <w:b/>
          <w:bCs/>
          <w:color w:val="201F1E"/>
          <w:sz w:val="28"/>
          <w:szCs w:val="28"/>
          <w:lang w:eastAsia="en-GB"/>
        </w:rPr>
      </w:pPr>
      <w:r>
        <w:rPr>
          <w:rFonts w:eastAsia="Times New Roman" w:cs="Calibri"/>
          <w:b/>
          <w:bCs/>
          <w:color w:val="201F1E"/>
          <w:sz w:val="28"/>
          <w:szCs w:val="28"/>
          <w:lang w:eastAsia="en-GB"/>
        </w:rPr>
        <w:t>Ladies Scottish Climbing Club</w:t>
      </w:r>
    </w:p>
    <w:p>
      <w:pPr>
        <w:pStyle w:val="Normal"/>
        <w:shd w:fill="FFFFFF" w:val="clear"/>
        <w:spacing w:lineRule="auto" w:line="240" w:before="0" w:after="1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color w:val="201F1E"/>
          <w:sz w:val="28"/>
          <w:szCs w:val="28"/>
          <w:lang w:eastAsia="en-GB"/>
        </w:rPr>
        <w:t xml:space="preserve">Information sheet - ‘Prospective’ 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e use the term ‘Prospective’ for non-members who show an interest in joining the LSCC. </w:t>
        <w:br/>
        <w:t>The information you provide will enable us to put you in touch with your local regional co-ordinator, add you to any WhatsApp group that you request and provide some details for a meet co-ordinator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umbe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Contact No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sz w:val="24"/>
          <w:szCs w:val="24"/>
        </w:rPr>
      </w:pPr>
      <w:r>
        <w:rPr>
          <w:sz w:val="24"/>
          <w:szCs w:val="24"/>
        </w:rPr>
        <w:t>Please provide some brief details of your current mountaineering ability, preferably in Scotland.</w:t>
        <w:br/>
        <w:t>If you wish, you can describe days on the hills to illustrate your skills.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/>
            </w:pPr>
            <w:r>
              <w:rPr/>
              <w:t>How many Mountaineering ascents have you made in the last 10 years?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 than 20                 About 20 -50                 Over 50 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 on your abil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g, mountaineering and navigation</w:t>
            </w:r>
          </w:p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 &amp; compass </w:t>
              <w:br/>
              <w:t>GPS or electronic App</w:t>
              <w:b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mbling </w:t>
              <w:br/>
              <w:t xml:space="preserve">Rock climbing </w:t>
            </w:r>
          </w:p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seiling or </w:t>
            </w:r>
            <w:r>
              <w:rPr>
                <w:rFonts w:cs="Arial" w:ascii="Arial" w:hAnsi="Arial"/>
                <w:sz w:val="20"/>
              </w:rPr>
              <w:t>Belaying</w:t>
            </w:r>
          </w:p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textAlignment w:val="baseline"/>
              <w:rPr/>
            </w:pPr>
            <w:r>
              <w:rPr>
                <w:sz w:val="24"/>
                <w:szCs w:val="24"/>
              </w:rPr>
              <w:t>Winter on the hills</w:t>
            </w:r>
          </w:p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ice axe and crampons</w:t>
            </w:r>
          </w:p>
          <w:p>
            <w:pPr>
              <w:pStyle w:val="Normal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tional: add any other comments or mountaineering days in other parts of the UK or abroad. </w:t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00" w:leader="none"/>
          <w:tab w:val="left" w:pos="7320" w:leader="none"/>
        </w:tabs>
        <w:spacing w:before="0" w:after="200"/>
        <w:rPr/>
      </w:pPr>
      <w:r>
        <w:rPr>
          <w:sz w:val="24"/>
          <w:szCs w:val="24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680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I agree to this information being used for the purposes described, in line with LSCC Privacy Policy.</w:t>
      <w:br/>
      <w:t>You can type your name below as a signature and return the form by email.</w:t>
      <w:br/>
      <w:br/>
      <w:t xml:space="preserve">    Name ……………………………………………………….  date ……………………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0:00Z</dcterms:created>
  <dc:creator>Rolley</dc:creator>
  <dc:description/>
  <cp:keywords/>
  <dc:language>en-US</dc:language>
  <cp:lastModifiedBy>Mary W</cp:lastModifiedBy>
  <dcterms:modified xsi:type="dcterms:W3CDTF">2022-04-06T20:51:00Z</dcterms:modified>
  <cp:revision>8</cp:revision>
  <dc:subject/>
  <dc:title/>
</cp:coreProperties>
</file>