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dies Scottish Climbing Club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Application for memb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816"/>
        <w:gridCol w:w="94"/>
        <w:gridCol w:w="6926"/>
      </w:tblGrid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Nam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(note 1)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Address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ost code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hone number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email address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06"/>
        <w:gridCol w:w="1729"/>
        <w:gridCol w:w="540"/>
        <w:gridCol w:w="2340"/>
        <w:gridCol w:w="540"/>
        <w:gridCol w:w="1260"/>
        <w:gridCol w:w="54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tion for: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Full member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Graduating member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Upgr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upgrading state the date you joined the Club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816"/>
        <w:gridCol w:w="720"/>
        <w:gridCol w:w="6300"/>
      </w:tblGrid>
      <w:tr>
        <w:trPr>
          <w:trHeight w:val="454" w:hRule="atLeast"/>
          <w:cantSplit w:val="true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LSCC  Meets attended  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te 2)                       (Omit this section if upgrading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)</w:t>
            </w:r>
            <w:r>
              <w:rPr>
                <w:rFonts w:cs="Arial" w:ascii="Arial" w:hAnsi="Arial"/>
                <w:b/>
                <w:bCs/>
                <w:szCs w:val="32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and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 or w/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(brief)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03"/>
        <w:gridCol w:w="2201"/>
        <w:gridCol w:w="2207"/>
        <w:gridCol w:w="2225"/>
      </w:tblGrid>
      <w:tr>
        <w:trPr>
          <w:trHeight w:val="454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>Ascents/expeditions in Scotland  (</w:t>
            </w:r>
            <w:r>
              <w:rPr>
                <w:rFonts w:cs="Arial" w:ascii="Arial" w:hAnsi="Arial"/>
                <w:b/>
                <w:bCs/>
                <w:i/>
                <w:iCs/>
              </w:rPr>
              <w:t>Note 3</w:t>
            </w:r>
            <w:r>
              <w:rPr>
                <w:rFonts w:cs="Arial" w:ascii="Arial" w:hAnsi="Arial"/>
                <w:b/>
                <w:bCs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ximate number of ascents/expeditions made in Scotland in the last ten years: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 - 50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ver 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88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36"/>
        <w:gridCol w:w="180"/>
        <w:gridCol w:w="7020"/>
      </w:tblGrid>
      <w:tr>
        <w:trPr>
          <w:trHeight w:val="454" w:hRule="atLeast"/>
          <w:cantSplit w:val="true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General mountaineering competence and navigation  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note 4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sz w:val="18"/>
                <w:szCs w:val="32"/>
              </w:rPr>
              <w:t>Select days in Scotland to illustrate your ability and provide a few sentences on your general competence.)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a few sentences on your general mountaineering competence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36"/>
        <w:gridCol w:w="180"/>
        <w:gridCol w:w="7020"/>
      </w:tblGrid>
      <w:tr>
        <w:trPr>
          <w:trHeight w:val="454" w:hRule="atLeast"/>
          <w:cantSplit w:val="true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Winter  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note 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sz w:val="18"/>
                <w:szCs w:val="32"/>
              </w:rPr>
              <w:t xml:space="preserve">Select days in Scotland to illustrate your winter experience and provide a few general sentences) 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a few sentences on your overall winter competence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Rock  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te 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</w:t>
            </w:r>
            <w:r>
              <w:rPr>
                <w:rFonts w:cs="Arial" w:ascii="Arial" w:hAnsi="Arial"/>
                <w:sz w:val="20"/>
                <w:szCs w:val="32"/>
              </w:rPr>
              <w:t>Select sufficient days to illustrate your ability.  Please note you require two multi-pitch traditional routes with a minimum grade of Diff, with at least three pitches, one of which should be a mountain route in Scotland. Also one un- roped classic scramble in Scotland.)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(include route, grade and crag &amp; whether leading or not)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, Scotl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tipitch climb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pitch, Scotl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climbing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Rock climbing da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de a few sentences on your overall rock climbing abilit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36"/>
        <w:gridCol w:w="180"/>
        <w:gridCol w:w="7020"/>
      </w:tblGrid>
      <w:tr>
        <w:trPr>
          <w:trHeight w:val="454" w:hRule="atLeast"/>
          <w:cantSplit w:val="true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32"/>
              </w:rPr>
              <w:t xml:space="preserve">Optional information  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note 7) 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(brief)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9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ease enter the names of your Proposer and Second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Name                                         Signat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pos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ond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ond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64"/>
        <w:gridCol w:w="2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of Applicant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</w:p>
    <w:p>
      <w:pPr>
        <w:pStyle w:val="TextBody"/>
        <w:spacing w:before="0" w:after="80"/>
        <w:ind w:right="-154" w:hanging="0"/>
        <w:rPr/>
      </w:pPr>
      <w:r>
        <w:rPr>
          <w:rFonts w:cs="Arial" w:ascii="Arial" w:hAnsi="Arial"/>
          <w:sz w:val="18"/>
        </w:rPr>
        <w:t>Your proposer and seconders must have personal knowledge of you on the Scottish hills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Please send the completed form, by email if possible, to the membership secretary six weeks prior to a committee meeting.  </w:t>
      </w:r>
    </w:p>
    <w:p>
      <w:pPr>
        <w:pStyle w:val="TextBody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LSCC holds personal information electronicall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4:00Z</dcterms:created>
  <dc:creator>Mary</dc:creator>
  <dc:description/>
  <cp:keywords/>
  <dc:language>en-US</dc:language>
  <cp:lastModifiedBy>Karin Froebel Overton</cp:lastModifiedBy>
  <cp:lastPrinted>2012-05-10T10:02:00Z</cp:lastPrinted>
  <dcterms:modified xsi:type="dcterms:W3CDTF">2012-06-05T07:14:00Z</dcterms:modified>
  <cp:revision>2</cp:revision>
  <dc:subject/>
  <dc:title>Ladies Scottish Climbing Club</dc:title>
</cp:coreProperties>
</file>